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&amp; 9</w:t>
      </w:r>
      <w:r>
        <w:rPr/>
        <w:t>, strike “CORRECT AN OVERSIGHT IN THE CITY’S REORGANIZATION BUDGET PROCESS” and insert “ALIGN THE POSITION WITH THE APPROPRIATE DEPART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7 &amp; 28</w:t>
      </w:r>
      <w:r>
        <w:rPr/>
        <w:t>, strike “correct an oversight in the budget process that took place during the City’s reorganization” and insert “align the position within the appropriate department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1-07T14:36:00Z</dcterms:modified>
  <cp:revision>2</cp:revision>
  <dc:subject/>
  <dc:title>AMENDMENT</dc:title>
</cp:coreProperties>
</file>